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.Λ.Κ.Ε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ΕΝ ΚΑΤΕΧΩ ΕΜΜΙΣΘΗ ΘΕΣΗ ΕΡΓΑΣΙΑΣ ΣΤΟ ΔΗΜΟΣΙΟ ΤΟΜΕΑ,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ΑΘΩΣ ΕΠΙΣΗΣ ΚΑΙ ΟΤΙ ΔΕΝ ΛΑΜΒΑΝΩ ΑΛΛΗ ΥΠΟΤΡΟΦΙΑ (π.χ.: ΙΚΥ, ΕΚΕΦΕ, «Δ», ΕΥΓΕΝΙΔΕΙΟ ΙΔΡΥΜΑ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18"/>
              </w:rPr>
              <w:t>(ΕΞΑΙΡΟΥΝΤΑΙ ΟΙ ΟΛΙΓΟΜΗΝΕΣ ΥΠΟΤΡΟΦΙΕΣ ΤΟΥ ΕΛΚΕ ΠΟΥ ΧΡΗΜΑΤΟΔΟΤΟΥΝΤΑΙ ΑΠΟ ΤΟ ΕΠΙΣΕΥ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……….20</w:t>
      </w:r>
      <w:r>
        <w:rPr>
          <w:sz w:val="16"/>
          <w:lang w:val="en-US"/>
        </w:rPr>
        <w:t>___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9:06:00Z</dcterms:created>
  <dc:creator>Kostas</dc:creator>
  <dc:description/>
  <cp:keywords/>
  <dc:language>en-US</dc:language>
  <cp:lastModifiedBy>rcmika</cp:lastModifiedBy>
  <cp:lastPrinted>2010-01-21T13:42:00Z</cp:lastPrinted>
  <dcterms:modified xsi:type="dcterms:W3CDTF">2018-02-27T08:15:00Z</dcterms:modified>
  <cp:revision>12</cp:revision>
  <dc:subject/>
  <dc:title> </dc:title>
</cp:coreProperties>
</file>